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eurs et vision de l’École communautaire Saint-Georges</w:t>
      </w:r>
    </w:p>
    <w:p>
      <w:pPr>
        <w:pStyle w:val="Normal"/>
        <w:rPr/>
      </w:pPr>
      <w:r>
        <w:rPr/>
      </w:r>
    </w:p>
    <w:p>
      <w:pPr>
        <w:pStyle w:val="TextBody"/>
        <w:rPr/>
      </w:pPr>
      <w:r>
        <w:rPr/>
        <w:t>Cette ébauche de décembre 2005 a été formulée par le personnel enseignant. Elle reste à être validée davantage par les parents, les élèves et le personnel de soutien.</w:t>
      </w:r>
    </w:p>
    <w:p>
      <w:pPr>
        <w:pStyle w:val="Normal"/>
        <w:spacing w:before="40" w:after="0"/>
        <w:rPr/>
      </w:pPr>
      <w:r>
        <w:rPr>
          <w:sz w:val="20"/>
        </w:rPr>
        <w:t xml:space="preserve">       </w:t>
      </w:r>
      <w:r>
        <w:rPr>
          <w:b/>
          <w:sz w:val="20"/>
          <w:u w:val="single"/>
        </w:rPr>
        <w:t>Valeurs de l’École communautaire Saint-Georges</w:t>
      </w:r>
    </w:p>
    <w:p>
      <w:pPr>
        <w:pStyle w:val="Normal"/>
        <w:numPr>
          <w:ilvl w:val="0"/>
          <w:numId w:val="1"/>
        </w:numPr>
        <w:spacing w:before="40" w:after="0"/>
        <w:rPr/>
      </w:pPr>
      <w:r>
        <w:rPr>
          <w:b/>
          <w:sz w:val="18"/>
        </w:rPr>
        <w:t>Le développement de personnes saines et consciencieuses </w:t>
      </w:r>
      <w:r>
        <w:rPr>
          <w:sz w:val="18"/>
        </w:rPr>
        <w:t>: Nous privilégions le respect de soi, des autres et de l’environnement; nous croyons à l’importance d’une conscience citoyenne (locale, régionale, nationale et internationale) chez nos élèves; nous voulons promouvoir l’épanouissement socio-émotif de nos élèves – l’empathie et l’ouverture d’esprit, l’autonomie, la débrouillardise et la responsabilisation; et nous croyons aussi que  la santé physique et mentale est essentielle à la croissance d’une personne complète et qu’une jeune personne sûre d’elle-même est mieux équipée à faire face aux défis et aux enjeux de la vie contemporaine; enfin nous espérons que nos élèves prennent plaisir à la vie et à grandir et apprendre ensemble.</w:t>
      </w:r>
    </w:p>
    <w:p>
      <w:pPr>
        <w:pStyle w:val="Normal"/>
        <w:numPr>
          <w:ilvl w:val="0"/>
          <w:numId w:val="1"/>
        </w:numPr>
        <w:spacing w:before="40" w:after="0"/>
        <w:rPr/>
      </w:pPr>
      <w:r>
        <w:rPr>
          <w:b/>
          <w:sz w:val="18"/>
        </w:rPr>
        <w:t>L’encouragement du potentiel que possède chaque personne </w:t>
      </w:r>
      <w:r>
        <w:rPr>
          <w:sz w:val="18"/>
        </w:rPr>
        <w:t>: Afin de maximiser le potentiel académique et personnel de chaque élève, nous voulons favoriser un apprentissage authentique en contextes signifiants, assorti d’une grande variété d’expériences scolaires et parascolaires; nous croyons aussi que la prise de risques avisée permet à chaque élève de croître positivement, surtout dans un environnement sécuritaire où le personnel scolaire et les parents accompagnent l’élève qui relève des défis; notre école favorise une approche multi-âges de l’enseignement, centrée sur l’apprenant(e), inclusive, différenciée au besoin, sensible aux intelligences multiples et aux réalités quotidiennes des élèves; nous visons le développement d’une littéracie globale (l’ensemble des arts langagiers) chez les futurs citoyens et citoyennes que nous formons.</w:t>
      </w:r>
    </w:p>
    <w:p>
      <w:pPr>
        <w:pStyle w:val="Normal"/>
        <w:numPr>
          <w:ilvl w:val="0"/>
          <w:numId w:val="1"/>
        </w:numPr>
        <w:spacing w:before="40" w:after="0"/>
        <w:rPr/>
      </w:pPr>
      <w:r>
        <w:rPr>
          <w:b/>
          <w:sz w:val="18"/>
        </w:rPr>
        <w:t>Le lien école-communauté </w:t>
      </w:r>
      <w:r>
        <w:rPr>
          <w:sz w:val="18"/>
        </w:rPr>
        <w:t>: Nous croyons que l’éducation d’un enfant est un partenariat entre les parents, l’école, la communauté et l’enfant lui-même ou elle-même; nous voulons assurer que l’école est un milieu accueillant pour toute la communauté et nous appuyons l’engagement concret des parents et de la communauté à l’apprentissage de leurs enfants, tout en inculquant chez nos élèves un respect envers cette coopération et un sens d’appartenance et de contribution à leur communauté.</w:t>
      </w:r>
    </w:p>
    <w:p>
      <w:pPr>
        <w:pStyle w:val="Normal"/>
        <w:numPr>
          <w:ilvl w:val="0"/>
          <w:numId w:val="1"/>
        </w:numPr>
        <w:spacing w:before="40" w:after="0"/>
        <w:rPr/>
      </w:pPr>
      <w:r>
        <w:rPr>
          <w:b/>
          <w:sz w:val="18"/>
        </w:rPr>
        <w:t>La construction identitaire des jeunes francophones </w:t>
      </w:r>
      <w:r>
        <w:rPr>
          <w:sz w:val="18"/>
        </w:rPr>
        <w:t>: Consciente de l’héritage, de l’histoire et de la situation actuelle des francophones de la région de Châteauguay, l’école veut cultiver chez ses élèves une appréciation, une prise en charge et un engagement face à leur identité francophone contemporaine; cette identitié s’inscrit dans un environnement bilingue et multiculturel; nous croyons que les élèves et leurs parents doivent être sensibilisés et outillés en rapport aux défis que pose la vie française au Manitoba; nous voulons aussi permettre aux élèves des occasions de se rallier concrètement à la francophonie provinciale, canadienne et mondiale d’aujourd’hui.</w:t>
      </w:r>
      <w:r>
        <w:rPr>
          <w:sz w:val="22"/>
        </w:rPr>
        <w:t xml:space="preserve"> </w:t>
      </w:r>
    </w:p>
    <w:p>
      <w:pPr>
        <w:pStyle w:val="Normal"/>
        <w:spacing w:before="40" w:after="0"/>
        <w:ind w:left="360" w:hanging="0"/>
        <w:rPr>
          <w:sz w:val="22"/>
        </w:rPr>
      </w:pPr>
      <w:r>
        <w:rPr>
          <w:sz w:val="22"/>
        </w:rPr>
      </w:r>
    </w:p>
    <w:p>
      <w:pPr>
        <w:pStyle w:val="Normal"/>
        <w:spacing w:before="40" w:after="0"/>
        <w:ind w:left="360" w:hanging="0"/>
        <w:rPr/>
      </w:pPr>
      <w:r>
        <w:rPr>
          <w:b/>
          <w:sz w:val="20"/>
        </w:rPr>
        <w:t xml:space="preserve"> </w:t>
      </w:r>
      <w:r>
        <w:rPr>
          <w:b/>
          <w:sz w:val="20"/>
          <w:u w:val="single"/>
        </w:rPr>
        <w:t>Vision de l’École communautaire Saint-Georges</w:t>
      </w:r>
    </w:p>
    <w:p>
      <w:pPr>
        <w:pStyle w:val="Normal"/>
        <w:rPr>
          <w:sz w:val="18"/>
        </w:rPr>
      </w:pPr>
      <w:r>
        <w:rPr>
          <w:sz w:val="18"/>
        </w:rPr>
        <w:t>Au sein de la DSFM, l’École communautaire Saint-Georges contribue – dans un environnement sécuritaire et de façon proactive et efficace – à la construction identitaire et à la croissance personnelle des jeunes francophones de la région de Châteauguay, centrée sur le village de Saint-Georges au Manitoba. L’ÉCSG contribue aussi à l’épanouissement de la vie française et communautaire dans la région de Châteauguay, en partenariat avec divers intervenants. L’ÉCSG respecte l’individualité, le potentiel et les défis de chaque élève, afin de l’aider à devenir un(e) citoyen(ne) responsable, un(e) apprenant(e) à vie et un(e) francophone fier(ère) de sa culture et engagé(e) à l’épanouissement de sa communauté et de sa francophonie.</w:t>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32:00Z</dcterms:created>
  <dc:creator>DSFM</dc:creator>
  <dc:description/>
  <dc:language>en-US</dc:language>
  <cp:lastModifiedBy>tsgik</cp:lastModifiedBy>
  <dcterms:modified xsi:type="dcterms:W3CDTF">2006-05-15T15:32:00Z</dcterms:modified>
  <cp:revision>2</cp:revision>
  <dc:subject/>
  <dc:title>Valeurs et vision de l’École communautaire Saint-Georges</dc:title>
</cp:coreProperties>
</file>